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陕西蓝天民航技师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生专业技能大赛航空服务赛项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名汇总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赛班级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1134"/>
        <w:gridCol w:w="297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加过岗位实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手机号码）</w:t>
            </w:r>
          </w:p>
        </w:tc>
      </w:tr>
      <w:tr>
        <w:trPr>
          <w:trHeight w:val="6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一年级可以跨班级组队报名，男女生可以搭配组队，涉及多个班组时表头处填写多个班级名称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8:00Z</dcterms:created>
  <dc:creator>Administrator</dc:creator>
  <dc:description/>
  <dc:language>en-US</dc:language>
  <cp:lastModifiedBy>User</cp:lastModifiedBy>
  <dcterms:modified xsi:type="dcterms:W3CDTF">2025-03-1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E357624C844B5818DFA5075D3EC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wZDY2MWVkNTExZGViZWNlMWMwMDVlZTc4NzU2YTQiLCJ1c2VySWQiOiIzODQzMjMxOTEifQ==</vt:lpwstr>
  </property>
</Properties>
</file>